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听岁月流逝齐秦的歌声与我们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听岁月流逝：齐秦的歌声与我们的心</w:t>
      </w:r>
      <w:r>
        <w:rPr>
          <w:sz w:val="32"/>
          <w:szCs w:val="32"/>
        </w:rPr>
        <w:t>&lt;/p&gt;&lt;p&gt;&lt;img src="/static-img/JwP3s3HzA1_I0vWJM66TU4vXQ0yYSOnOZTeSsFH5YZy5izbgnv96VS-h6oQ3NEZX.png"&gt;&lt;/p&gt;&lt;p&gt;</w:t>
      </w:r>
      <w:r>
        <w:rPr>
          <w:sz w:val="32"/>
          <w:szCs w:val="32"/>
        </w:rPr>
        <w:t>在这个世界上，有些声音，能够穿越时空的界限，触动人心。齐秦的歌声，就是这样一种声音，他以自己的方式，用音乐去表达对生活的感悟和对社会的一种袖手旁观。他用他的歌，让那些看似平凡却又不为人知的事情，被人们所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随着朋友走进一家小酒馆，那里播放着齐秦的《无言之爱》。我看到了一位老者，他坐在角落里，眼神哀伤地看着远方。在那一刻，我仿佛听到他内心的声音，就像他也是在向往那个已经无法回到的时代一样。我知道，这就是“袖手旁观”带给我们的震撼——一个人的情感，可以通过音乐传递到另一个人身上，而不需要任何语言。</w:t>
      </w:r>
      <w:r>
        <w:rPr>
          <w:sz w:val="32"/>
          <w:szCs w:val="32"/>
        </w:rPr>
        <w:t>&lt;/p&gt;&lt;p&gt;&lt;img src="/static-img/31sHMliOyt1IhrMOq35VLovXQ0yYSOnOZTeSsFH5YZwqsWdCFCskl3YI6tXXMFWv8N0ovLDS-08NZQpjHtlHVTHCd4_eyjRx4t9zBhgTleZ0B-QNCCSBTO-7Fccvgm5bIskqwAd5NgeY_B9apuiFnQ_83Z-jcPFYAieufMisUz0.jpg"&gt;&lt;/p&gt;&lt;p&gt;</w:t>
      </w:r>
      <w:r>
        <w:rPr>
          <w:sz w:val="32"/>
          <w:szCs w:val="32"/>
        </w:rPr>
        <w:t xml:space="preserve">还有一个故事发生在一次旅行中，我们经过一个贫困山区，那里的孩子们正在进行他们第一次的唱比赛。他们唱的是齐秦创作的一首曲子，每个孩子都竭尽全力地演唱，他们的声音虽然不是完美无瑕，但充满了热情和纯真。那时候，我深刻体会到了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意义——即使是最普通的人，也有可能因为艺术而被发现，最重要的是，他们也许能从中找到属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我听到《少年》，就想起我的高中时光。那是一个充满梦想和幻想的时候，当我们一起唱着这首歌，我们的心灵似乎被连接起来了，就像是整个班级都是齐秦默默支持的一个团队。在这个过程中，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成为了我们共同经历、共同追忆的一个标志，它超越了时间和空间，让我们永远铭记那段青春岁月。</w:t>
      </w:r>
      <w:r>
        <w:rPr>
          <w:sz w:val="32"/>
          <w:szCs w:val="32"/>
        </w:rPr>
        <w:t>&lt;/p&gt;&lt;p&gt;&lt;img src="/static-img/cyTXnG6ZuKadX104Px_EH4vXQ0yYSOnOZTeSsFH5YZwqsWdCFCskl3YI6tXXMFWv8N0ovLDS-08NZQpjHtlHVTHCd4_eyjRx4t9zBhgTleZ0B-QNCCSBTO-7Fccvgm5bIskqwAd5NgeY_B9apuiFnQ_83Z-jcPFYAieufMisUz0.jpg"&gt;&lt;/p&gt;&lt;p&gt;</w:t>
      </w:r>
      <w:r>
        <w:rPr>
          <w:sz w:val="32"/>
          <w:szCs w:val="32"/>
        </w:rPr>
        <w:t>当然，除了这些温馨、激励甚至有些忧伤的情感共鸣，还有更多关于齿轮转动、历史变迁以及社会发展的问题背后，是由齐秦这样的艺术家提供了一份力量。这是一份独特且强大的力量，因为它来自于“袖手旁观”，但同时又包含了参与改变的事实。当你站在历史的大潮面前，你可以选择成为风浪中的船只，或是站在岸边做客意短暂停留。但如果你选择成为风浪中的船只，那么你的每一次划桨，都将影响到周围的人们，即便是最微小的一点变化，也足以让世界变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是在什么样的环境下，只要有人愿意去倾听，不管是在繁华都市还是偏远乡村，只要有人愿意用心去理解，那么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精神就会持续下去。这是一种勇气，一种坚持，一种希望，以及一种对于美好事物不懈追求的态度。</w:t>
      </w:r>
      <w:r>
        <w:rPr>
          <w:sz w:val="32"/>
          <w:szCs w:val="32"/>
        </w:rPr>
        <w:t>&lt;/p&gt;&lt;p&gt;&lt;img src="/static-img/vU43uCA_WQBZ-h5hvIAwaIvXQ0yYSOnOZTeSsFH5YZwqsWdCFCskl3YI6tXXMFWv8N0ovLDS-08NZQpjHtlHVTHCd4_eyjRx4t9zBhgTleZ0B-QNCCSBTO-7Fccvgm5bIskqwAd5NgeY_B9apuiFnQ_83Z-jcPFYAieufMisUz0.jpg"&gt;&lt;/p&gt;&lt;p&gt;&lt;a href = "/doc/415932-</w:t>
      </w:r>
      <w:r>
        <w:rPr>
          <w:sz w:val="32"/>
          <w:szCs w:val="32"/>
        </w:rPr>
        <w:t>袖手旁观 齐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岁月流逝齐秦的歌声与我们的心</w:t>
      </w:r>
      <w:r>
        <w:rPr>
          <w:sz w:val="32"/>
          <w:szCs w:val="32"/>
        </w:rPr>
        <w:t>.doc" rel="alternate" download="415932-</w:t>
      </w:r>
      <w:r>
        <w:rPr>
          <w:sz w:val="32"/>
          <w:szCs w:val="32"/>
        </w:rPr>
        <w:t>袖手旁观 齐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岁月流逝齐秦的歌声与我们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